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величины максимальной концентрации вредных выбросов в приземном слое атмосферы при удалении запыленного воздуха из вентиляционной трубы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благоприятных метеорологических условиях величина максимальной приземной концентрации вредных веществ при выбросе из трубы холодного вентиляционного воздуха определяется по формуле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η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H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szCs w:val="24"/>
        </w:rPr>
        <w:t>,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ab/>
        <w:tab/>
        <w:tab/>
        <w:tab/>
        <w:t>(2.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  <w:szCs w:val="24"/>
        </w:rPr>
        <w:t xml:space="preserve"> определяется аналогично задаче № 1,</w:t>
      </w:r>
    </w:p>
    <w:p>
      <w:pPr>
        <w:pStyle w:val="Normal"/>
        <w:jc w:val="both"/>
        <w:rPr/>
      </w:pPr>
      <w:r>
        <w:rPr>
          <w:sz w:val="24"/>
          <w:szCs w:val="24"/>
        </w:rPr>
        <w:t>Н - высота вентиляционной трубы, м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масса пыли, выбрасываемой в атмосферу, г/с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- Объем воздуха, выбрасываемого в атмосферу,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szCs w:val="24"/>
        </w:rPr>
        <w:t xml:space="preserve">, м – эквивалентный диаметр трубы прямоугольного сечения с размерам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ли диаметр круглой трубы,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безразмерный параметр, определяемый по формуле 1.6, но с учетом того, что для холодных выбросов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  <w:tab/>
        <w:tab/>
        <w:tab/>
        <w:tab/>
        <w:tab/>
        <w:tab/>
        <w:t>(2.2)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/с,</w:t>
        <w:tab/>
        <w:tab/>
        <w:tab/>
        <w:tab/>
        <w:tab/>
        <w:tab/>
        <w:t>(2.3)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от источника выброса, на котором приземная концентрация при неблагоприятных метеорологических условиях достигает максимального значения, определяется по формуле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d</m:t>
        </m:r>
      </m:oMath>
      <w:r>
        <w:rPr>
          <w:sz w:val="24"/>
          <w:szCs w:val="24"/>
        </w:rPr>
        <w:t>,</w:t>
        <w:tab/>
        <w:tab/>
        <w:tab/>
        <w:tab/>
        <w:tab/>
        <w:tab/>
        <w:t>(2.3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безразмерный коэффициент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находится по формулам:</w:t>
      </w:r>
    </w:p>
    <w:p>
      <w:pPr>
        <w:pStyle w:val="Normal"/>
        <w:ind w:left="1134" w:hanging="1134"/>
        <w:jc w:val="right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5.7</w:t>
        <w:tab/>
        <w:t>при</w:t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ab/>
        <w:tab/>
        <w:tab/>
        <w:tab/>
        <w:t>(2.4)</w:t>
      </w:r>
    </w:p>
    <w:p>
      <w:pPr>
        <w:pStyle w:val="Normal"/>
        <w:ind w:left="1134" w:hanging="1134"/>
        <w:jc w:val="right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=11.4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</w:rPr>
        <w:tab/>
        <w:t>при</w:t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ab/>
        <w:tab/>
        <w:tab/>
        <w:tab/>
        <w:t>(2.5)</w:t>
      </w:r>
    </w:p>
    <w:p>
      <w:pPr>
        <w:pStyle w:val="Normal"/>
        <w:ind w:left="1134" w:hanging="1134"/>
        <w:jc w:val="right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16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</m:oMath>
      <w:r>
        <w:rPr>
          <w:sz w:val="24"/>
          <w:szCs w:val="24"/>
        </w:rPr>
        <w:tab/>
        <w:t>при</w:t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>2</w:t>
        <w:tab/>
        <w:tab/>
        <w:tab/>
        <w:tab/>
        <w:tab/>
        <w:t xml:space="preserve">(2.6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определения характера изменения концентрации вредного выброса в приземном слое атмосферы от источника в направлении рассеивания используются следующие формулы: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,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  <w:tab/>
        <w:t xml:space="preserve">пр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ab/>
        <w:tab/>
        <w:t>(2.7)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,</m:t>
            </m:r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>,</w:t>
        <w:tab/>
        <w:tab/>
        <w:tab/>
        <w:tab/>
        <w:t xml:space="preserve">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szCs w:val="24"/>
        </w:rPr>
        <w:tab/>
        <w:t>(2.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олученным данным строятся кривые изменения концентрации вредного вещества в приземном слое атмосферы.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величины максимальной концентрации вредных выбросов в приземном слое атмосферы при удалении запыленного воздуха из вентиляционной труб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ар-та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V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50:00Z</dcterms:created>
  <dc:creator>Петров</dc:creator>
  <dc:description/>
  <cp:keywords/>
  <dc:language>en-US</dc:language>
  <cp:lastModifiedBy>Сергей</cp:lastModifiedBy>
  <dcterms:modified xsi:type="dcterms:W3CDTF">2010-04-21T11:42:00Z</dcterms:modified>
  <cp:revision>5</cp:revision>
  <dc:subject/>
  <dc:title/>
</cp:coreProperties>
</file>