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выбросов вредных веществ от сварочного производства и ущерб, наносимый окружающей сре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сварочных работ в окружающую среду выбрасываются следующие вредные ве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сид железа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- диоксид марганца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en-US"/>
        </w:rPr>
        <w:t>2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ыль неорганическая с содержанием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торид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тористый водород 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иоксид азота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ксид углерода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грязняющих веществ, выбрасываемых в атмосферу в процессе сварки, наплавки и металлизации за час определяется по формуле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/час)</w:t>
        <w:tab/>
        <w:tab/>
        <w:tab/>
        <w:tab/>
        <w:tab/>
        <w:tab/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– часовой расход электродов, кг/ч;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– массовый выброс вредн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ещества при расходе 1 кг электродов (табл.4.1).</w:t>
      </w:r>
    </w:p>
    <w:p>
      <w:pPr>
        <w:pStyle w:val="Normal"/>
        <w:ind w:left="851" w:hanging="131"/>
        <w:jc w:val="both"/>
        <w:rPr>
          <w:sz w:val="24"/>
          <w:szCs w:val="24"/>
        </w:rPr>
      </w:pPr>
      <w:r>
        <w:rPr>
          <w:sz w:val="24"/>
          <w:szCs w:val="24"/>
        </w:rPr>
        <w:t>Массовый выброс вредного вещества за год</w:t>
      </w:r>
    </w:p>
    <w:p>
      <w:pPr>
        <w:pStyle w:val="Normal"/>
        <w:ind w:left="851" w:hanging="851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/год)</w:t>
        <w:tab/>
        <w:tab/>
        <w:tab/>
        <w:tab/>
        <w:tab/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)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число рабочих часов в сутки;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число рабочих дней в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щерб, наносимый окружающей среде, в результате выбросов от сварочного производства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δi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/год)</w:t>
        <w:tab/>
        <w:tab/>
        <w:tab/>
        <w:tab/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)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i</m:t>
            </m:r>
          </m:sub>
        </m:sSub>
      </m:oMath>
      <w:r>
        <w:rPr>
          <w:sz w:val="24"/>
          <w:szCs w:val="24"/>
        </w:rPr>
        <w:t xml:space="preserve"> - базовая ставка за выброс 1 т вредного вещества (табл.4.1);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sz w:val="24"/>
          <w:szCs w:val="24"/>
        </w:rPr>
        <w:t>-  коэффициент экологической значимости региона (табл. 4.2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.1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ое веще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i</m:t>
                  </m:r>
                </m:sub>
              </m:sSub>
            </m:oMath>
            <w:r>
              <w:rPr>
                <w:sz w:val="22"/>
                <w:szCs w:val="22"/>
              </w:rPr>
              <w:t>, руб/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желе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марга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стый вод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.2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5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</w:t>
            </w:r>
            <w:r>
              <w:rPr>
                <w:sz w:val="22"/>
                <w:szCs w:val="22"/>
                <w:vertAlign w:val="subscript"/>
              </w:rPr>
              <w:t>эк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, Юж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выбросов вредных веществ от сварочного производства и ущерб, наносимый окружающей среде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73"/>
        <w:gridCol w:w="773"/>
        <w:gridCol w:w="909"/>
        <w:gridCol w:w="940"/>
        <w:gridCol w:w="843"/>
        <w:gridCol w:w="740"/>
        <w:gridCol w:w="1282"/>
        <w:gridCol w:w="463"/>
        <w:gridCol w:w="653"/>
        <w:gridCol w:w="492"/>
        <w:gridCol w:w="774"/>
      </w:tblGrid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, [кг/час]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1, [ч/сут]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2, [дней/г]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ельный выброс загрязняющего вещества mi, [г/кг]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оссии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e2O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ыл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тори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HF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O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O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верный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веро-Западный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нтральный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нтрально-Черноземный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волжский, Южный</w:t>
            </w:r>
            <w:r>
              <w:rPr>
                <w:sz w:val="18"/>
                <w:szCs w:val="22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22"/>
              </w:rPr>
              <w:t>Уральский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0:00Z</dcterms:created>
  <dc:creator>Петров</dc:creator>
  <dc:description/>
  <cp:keywords/>
  <dc:language>en-US</dc:language>
  <cp:lastModifiedBy>Сергей</cp:lastModifiedBy>
  <dcterms:modified xsi:type="dcterms:W3CDTF">2010-04-21T11:49:00Z</dcterms:modified>
  <cp:revision>2</cp:revision>
  <dc:subject/>
  <dc:title/>
</cp:coreProperties>
</file>