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еобходимой степени очистки промышленных сточных вод от загрязнений перед их сбросом в водо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после очистки выпускаются в проточный водоем, используемый для питьев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пределения требуемой степени очистки сточной воды от загрязняющих взвешенных примесей необходимо определить конечную концентрацию загрязнений в сточной воде перед сбросом ее в водоем С</w:t>
      </w:r>
      <w:r>
        <w:rPr>
          <w:sz w:val="28"/>
          <w:szCs w:val="28"/>
          <w:vertAlign w:val="subscript"/>
        </w:rPr>
        <w:t>к.ст.</w:t>
      </w:r>
      <w:r>
        <w:rPr>
          <w:sz w:val="28"/>
          <w:szCs w:val="28"/>
        </w:rPr>
        <w:t xml:space="preserve">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сле предварительной очи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концентрация должна удовлетворять условию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(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доп.в.</w:t>
      </w:r>
      <w:r>
        <w:rPr>
          <w:sz w:val="28"/>
          <w:szCs w:val="28"/>
        </w:rPr>
        <w:t xml:space="preserve"> - предельно допустимая концентрация загрязнений в водоеме после сброса сточных вод. 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мешения, показывающий какая часть расхода воды в водоеме смешивается со сточными водами в расчетном месте сб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ределения коэффициента смешения используется следующая форму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rad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rad>
                </m:sup>
              </m:sSup>
            </m:den>
          </m:f>
        </m:oMath>
      </m:oMathPara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асстояние от места сброса сточной воды до расчетного створа водозабора (м)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влияние гидродинамических факторов на смешивание сточных вод с водой водоема.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Этот коэффициент определяется по формуле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rad>
        </m:oMath>
      </m:oMathPara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коэффициент, учитывающий влияние извилистости русла реки;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ор турбулентности течения воды в водоеме, определяемый по формуле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в С</w:t>
      </w:r>
      <w:r>
        <w:rPr>
          <w:sz w:val="28"/>
          <w:szCs w:val="28"/>
          <w:vertAlign w:val="subscript"/>
        </w:rPr>
        <w:t>к.ст.</w:t>
      </w:r>
      <w:r>
        <w:rPr>
          <w:sz w:val="28"/>
          <w:szCs w:val="28"/>
        </w:rPr>
        <w:t xml:space="preserve"> по формуле, оценивают необходимую степень очистки сточных вод от взвешенных примесей перед их выпуском в водоем.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Для этого используется формула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85804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4320">
                                <a:moveTo>
                                  <a:pt x="0" y="0"/>
                                </a:moveTo>
                                <a:cubicBezTo>
                                  <a:pt x="525" y="285"/>
                                  <a:pt x="1050" y="570"/>
                                  <a:pt x="1440" y="1080"/>
                                </a:cubicBezTo>
                                <a:cubicBezTo>
                                  <a:pt x="1830" y="1590"/>
                                  <a:pt x="1830" y="2520"/>
                                  <a:pt x="2340" y="3060"/>
                                </a:cubicBezTo>
                                <a:cubicBezTo>
                                  <a:pt x="2850" y="3600"/>
                                  <a:pt x="3675" y="3960"/>
                                  <a:pt x="4500" y="4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858040" cy="27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4320">
                                <a:moveTo>
                                  <a:pt x="0" y="0"/>
                                </a:moveTo>
                                <a:cubicBezTo>
                                  <a:pt x="525" y="285"/>
                                  <a:pt x="1050" y="570"/>
                                  <a:pt x="1440" y="1080"/>
                                </a:cubicBezTo>
                                <a:cubicBezTo>
                                  <a:pt x="1830" y="1590"/>
                                  <a:pt x="1830" y="2520"/>
                                  <a:pt x="2340" y="3060"/>
                                </a:cubicBezTo>
                                <a:cubicBezTo>
                                  <a:pt x="2850" y="3600"/>
                                  <a:pt x="3675" y="3960"/>
                                  <a:pt x="4500" y="4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800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истное соору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68580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22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57480"/>
                            <a:ext cx="572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971800"/>
                            <a:ext cx="572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1143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028880"/>
                            <a:ext cx="4564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39976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8840"/>
                            <a:ext cx="227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368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ст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ст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629080"/>
                            <a:ext cx="3430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4236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00,4320" path="m0,0c525,285,1050,570,1440,1080c1830,1590,1830,2520,2340,3060c2850,3600,3675,3960,4500,4320e" stroked="t" o:allowincell="f" style="position:absolute;left:2160;top:900;width:4500;height:43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00,4320" path="m0,0c525,285,1050,570,1440,1080c1830,1590,1830,2520,2340,3060c2850,3600,3675,3960,4500,4320e" stroked="t" o:allowincell="f" style="position:absolute;left:2880;top:540;width:4500;height:43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20,1260" to="521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9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истное соору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300,1080" to="7739,10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520" to="46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980" to="359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680" to="5400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20" to="4680,521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1,1620" to="4319,197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060;top:3779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258;width:35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439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ст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ст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4140" to="5939,467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580;top:539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5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ар-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Q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q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W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н.ст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доп.в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i/>
                <w:iCs/>
                <w:sz w:val="22"/>
                <w:szCs w:val="22"/>
              </w:rPr>
              <w:t>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7:00Z</dcterms:created>
  <dc:creator>Сергей</dc:creator>
  <dc:description/>
  <cp:keywords/>
  <dc:language>en-US</dc:language>
  <cp:lastModifiedBy>Сергей</cp:lastModifiedBy>
  <cp:lastPrinted>2008-12-01T16:44:00Z</cp:lastPrinted>
  <dcterms:modified xsi:type="dcterms:W3CDTF">2010-04-21T11:52:00Z</dcterms:modified>
  <cp:revision>3</cp:revision>
  <dc:subject/>
  <dc:title>Определение необходимой степени очистки промышленных сточных вод от загрязнений перед их сбросом в водоем</dc:title>
</cp:coreProperties>
</file>