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___________________________ группа 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Вариант № 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0"/>
        <w:gridCol w:w="3021"/>
        <w:gridCol w:w="1339"/>
        <w:gridCol w:w="1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 виды рабо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ТЕХНИЧЕСКАЯ РЕКУЛЬТИВАЦ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Подготовите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леса, корчёвка пн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арь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скрышного грунта бульдозером и перемещение его во временный отв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вскрышного грунт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используемого повторно в отсыпке плодородной смеси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возимого во временный отва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ременного отв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ъем промышленного отвала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яя высота отв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ременных доро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доро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ые работы</w:t>
            </w:r>
          </w:p>
        </w:tc>
      </w:tr>
      <w:tr>
        <w:trPr>
          <w:trHeight w:val="4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2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унта в карьере экскаватором с ковшом 1,2 м</w:t>
            </w:r>
            <w:r>
              <w:rPr>
                <w:vertAlign w:val="superscript"/>
              </w:rPr>
              <w:t>3</w:t>
            </w:r>
            <w:r>
              <w:rPr/>
              <w:t xml:space="preserve"> и вывоз автосамосвал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ъем разрабатываемого грунта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яя мощность гру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ожение отко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грунта, необходимого на уположение отк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2.</w:t>
            </w: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выработанных откосов и положенных откосов осн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рекультив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ИОЛОГИЧЕСКАЯ РЕКУЛЬТИВАЦИЯ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 и смешивание торфо-песчаной смеси с часть вскрышного гру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ъем плодородной смеси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ъем вскрышного грунта на рекультивацию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ъем торфо-песчаной сме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 в почвенный сл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удоб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снования посевом многолетних тра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трав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ложенных откосов посадкой  саженце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аженце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курсовому проекту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ультивация нарушенных земель»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19:00Z</dcterms:created>
  <dc:creator>Administrator</dc:creator>
  <dc:description/>
  <dc:language>en-US</dc:language>
  <cp:lastModifiedBy>Petrov</cp:lastModifiedBy>
  <cp:lastPrinted>2006-02-17T09:56:00Z</cp:lastPrinted>
  <dcterms:modified xsi:type="dcterms:W3CDTF">2006-02-17T07:50:00Z</dcterms:modified>
  <cp:revision>4</cp:revision>
  <dc:subject/>
  <dc:title/>
</cp:coreProperties>
</file>