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 для студентов МИ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</w:rPr>
        <w:t>Задание для  составления отчета  2-тп возду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10т, производительность котла, т/ч        5,0   топка с неподвижной решеткой и ручным забросом, расход топлива за январь, 4,8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  0,050 г/с и 2 внутришлифовальных станков  с  удельным выбросом    0,062; 0,075  г/с. Чистое время работы первого станка 4,7    часа, второго 4,1   часа, третьего – 4,2, четвертого -4,5, пятого 4,8 . Первые три станки работают   260 дней в году, другие 180 дней 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  <w:t>3. Малярно-окрасочный цех. Источник загрязнения краско-сушильная камера. Окраска производится в электростатическом поле. Используется эмаль ПФ-133. В растворителе содержится ксилола –   40%,       уайт-спирита –    50%    .Летучая часть составляет 50%, сухой остаток 30 Количество израсходованной краски за год –   450    кг. Доля краски потерянной в виде аэрозоля –1,0%. Количество растворителя за год –  325 кг. Количество рабочих часов в напряженный месяц работы – 180   . Число дней работы участка в этом месяце   26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читать валовые выбросы в котельной при следующих параметрах: вид топлива  -   дизельное топливо  количество потребляемого топлива в год, 550т, производительность котла, т/ч       4,5   топка с неподвижной решеткой и ручным забросом, расход топлива за январь, 4,4 т   Батарейный циклон БТ-2 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. Источник выброса ЗВ 3 заточных станков с удельным выбросом пыли  соответственно 0,046; 0,049  0,051 г/с и 2 внутришлифовальных станков  с  удельным выбросом    0,064; 0,077 г/с. Чистое время работы первого станка 4,6    часа, второго 4,2   часа, третьего – 4,5, четвертого -4,7, пятого 4,9 . Первые три станки работают   262 дней в году, другие 185 дней 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  <w:t>3. Малярно-окрасочный цех. Источник загрязнения краско-сушильная камера. Окраска производится в электростатическом поле. Используется эмаль ПФ-133. В растворителе содержится ксилола –   40%,       уайт-спирита –    60%    .Летучая часть составляет 30%, сухой остаток 70 Количество израсходованной краски за год –   440    кг. Доля краски потерянной в виде аэрозоля –1,0%. Количество растворителя за год –  225 кг. Количество рабочих часов в напряженный месяц работы –  200  . Число дней работы участка в этом месяце       25 дней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20т, производительность котла, т/ч      4,3   топка с неподвижной решеткой и ручным забросом, расход топлива за январь, 4,7 т   Жалюзный золоуловитель.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2; 0,044  0,056 г/с и 2 шлифовальных станков  с  удельным выбросом    0,072; 0,085  г/с. Чистое время работы первого станка 4,9    часа, второго 4,4   часа, третьего – 4,7, четвертого -4,6, пятого 4,9 . Первые три станки работают   263 дней в году, другие 190 дней 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  <w:t>3. Малярно-окрасочный цех. Источник загрязнения краско-сушильная камера. Окраска производится в электростатическом поле. Используется эмаль ПФ-133. В растворителе содержится ксилола –   40%,       уайт-спирита –    60%    .Летучая часть составляет 50%, сухой остаток 50 Количество израсходованной краски за год –   470    кг. Доля краски потерянной в виде аэрозоля –1,0%. Количество растворителя за год –  375 кг. Количество рабочих часов в напряженный месяц работы –  210  . Число дней работы участка в этом месяце      23 дней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бурый уголь количество потребляемого топлива в год, 500т, производительность котла, т/ч        5,0   топка с неподвижной решеткой и ручным забросом, расход топлива за январь, 4,8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8; 0,044  0,055 г/с и 2 шлифовальных станков  с  удельным выбросом    0,063; 0,077  г/с. Чистое время работы первого станка 4,6    часа, второго 4,2   часа, третьего – 4,4, четвертого -4,9, пятого 4,8 . Первые три станки работают   267 дней в году, другие 193 дней 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  <w:t>3. Малярно-окрасочный цех. Источник загрязнения краско-сушильная камера. Окраска производится в электростатическом поле. Используется эмаль ПФ-133. В растворителе содержится ксилола –   60%,       уайт-спирита –    40%    .Летучая часть составляет 70%, сухой остаток 30 Количество израсходованной краски за год –   480    кг. Доля краски потерянной в виде аэрозоля –1,0%. Количество растворителя за год –  315 кг. Количество рабочих часов в напряженный месяц работы –  220  . Число дней работы участка в этом месяце      26 дней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торф количество потребляемого топлива в год, 580т, производительность котла, т/ч        5,4   топка с неподвижной решеткой и ручным забросом, расход топлива за январь, 4,8 т   Батарейный циклон типа ЦБР-150У.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  0,050 г/с и 2 плоскошлифовальных станков  с  удельным выбросом    0,067; 0,079  г/с. Чистое время работы первого станка 4,2    часа, второго 4,5   часа, третьего – 4,8, четвертого -4,7, пятого 4,9 . Первые три станки работают   261 дней в году, другие 187 дней 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  <w:t>3. Малярно-окрасочный цех. Источник загрязнения краско-сушильная камера. Окраска производится в электростатическом поле. Используется эмаль ПФ-133. В растворителе содержится ксилола –   45%,       уайт-спирита –    55%    .Летучая часть составляет 60%, сухой остаток 40 Количество израсходованной краски за год –   480    кг. Доля краски потерянной в виде аэрозоля –1,0%. Количество растворителя за год –  355 кг. Количество рабочих часов в напряженный месяц работы –  225  . Число дней работы участка в этом месяце      25 дней.</w:t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3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70т, производительность котла, т/ч        5,5   топка с неподвижной решеткой и ручным забросом, расход топлива за январь, 4,9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9; 0,048  0,054 г/с и 2 зубошлифовальных станков  с  удельным выбросом    0,052; 0,065  г/с. Чистое время работы первого станка 4,9    часа, второго 5,1   часа, третьего – 5,2, четвертого -5,5, пятого 5,8 . Первые три станки работают   264 дней в году, другие 240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5; 0,48  0,50 г/с и 2 круглопильных станков  с  удельным выбросом   6,2 ;7, 5  г/с. Чистое время работы первого станка 4,7    часа, второго 4,1   часа, третьего – 4,2, четвертого -4,5, пятого 4,8 . Первые три станки работают   261 дней в году, другие 250дней .</w:t>
      </w:r>
    </w:p>
    <w:p>
      <w:pPr>
        <w:pStyle w:val="TextBodyIndent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70т, производительность котла, т/ч        5,7   топка с неподвижной решеткой и ручным забросом, расход топлива за январь, 4,8 т   Батарейный циклон БТ-2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  0,050 г/с и 2 внутришлифовальных станков  с  удельным выбросом    0,062; 0,075  г/с. Чистое время работы первого станка 4,7    часа, второго 4,1   часа, третьего – 4,3, четвертого -4,5, пятого 4,8 . Первые три станки работают   270 дней в году, другие 195 дней 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7; 0,48  0,58 г/с и 2 круглопильных станков  с  удельным выбросом   6,5 ;7, 8  г/с. Чистое время работы первого станка 4,7    часа, второго 4,1   часа, третьего – 4,2, четвертого -4,5, пятого 4,9 . Первые три станки работают   269 дней в году, другие 255дней 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10т, производительность котла, т/ч        5,0   топка с неподвижной решеткой и ручным забросом, расход топлива за январь, 4,8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  0,050 г/с и 2 внутришлифовальных станков  с  удельным выбросом    0,062; 0,075  г/с. Чистое время работы первого станка 4,7    часа, второго 4,1   часа, третьего – 4,2, четвертого -4,5, пятого 4,8 . Первые три станки работают   260 дней в году, другие 194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5; 0,48  0,50 г/с и 2 круглопильных станков  с  удельным выбросом   6,4 ;7, 6  г/с. Чистое время работы первого станка 4,7    часа, второго 4,1   часа, третьего – 4,2, четвертого -4,5, пятого 4,8 . Первые три станки работают   261 дней в году, другие 240дн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торф, количество потребляемого топлива в год, 550т, производительность котла, т/ч        5,0   топка с неподвижной решеткой и ручным забросом, расход топлива за январь, 4,9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9  0,050 г/с и 2 внутришлифовальных станков  с  удельным выбросом    0,062; 0,075  г/с. Чистое время работы первого станка 4,3    часа, второго 4,4   часа, третьего – 4,3, четвертого -4,9, пятого 4,8 . Первые три станки работают   266 дней в году, другие 187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5; 0,48  0,50 г/с и 2 круглопильных станков  с  удельным выбросом   6,2 ;7, 5  г/с. Чистое время работы первого станка 4,7    часа, второго 4,1   часа, третьего – 4,2, четвертого -4,5, пятого 4,8 . Первые три станки работают   264 дней в году, другие 260дней 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 бурый уголь, количество потребляемого топлива в год, 570т, производительность котла, т/ч        5,6   топка с неподвижной решеткой и ручным забросом, расход топлива за январь, 4,9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; 0,050 г/с и 2 внутришлифовальных станков  с  удельным выбросом    0,062; 0,075  г/с. Чистое время работы первого станка 4,8    часа, второго 4,2   часа, третьего – 4,3, четвертого -4,7, пятого 4,8 . Первые три станки работают   260 дней в году, другие 180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5; 0,48  0,50 г/с и 2 круглопильных станков  с  удельным выбросом   6,2 ;7, 5  г/с. Чистое время работы первого станка 4,7    часа, второго 4,1   часа, третьего – 4,2, четвертого -4,5, пятого 4,8 . Первые три станки работают   261 дней в году, другие 250дней 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дизельное топливо  количество потребляемого топлива в год, 570т, производительность котла, т/ч   4,8   топка с неподвижной решеткой и ручным забросом, расход топлива за январь, 4,7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5; 0,048  0,050 г/с и 2 внутришлифовальных станков  с  удельным выбросом    0,062; 0,075  г/с. Чистое время работы первого станка 4,7    часа, второго 4,1   часа, третьего – 4,2, четвертого -4,4, пятого 4,8 . Первые три станки работают   260 дней в году, другие 197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5; 0,48  0,50 г/с и 2 круглопильных станков  с  удельным выбросом   6,2 ;7, 5  г/с. Чистое время работы первого станка 4,7    часа, второго 4,1   часа, третьего – 4,2, четвертого -4,5, пятого 4,8 . Первые три станки работают   261 дней в году, другие 250дн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читать валовые выбросы в котельной при следующих параметрах: вид топлива  -   уголь антрацит, количество потребляемого топлива в год, 530т, производительность котла, т/ч        5,4   топка с неподвижной решеткой и ручным забросом, расход топлива за январь, 4,5 т   Батарейный циклон БТ-2</w:t>
      </w:r>
    </w:p>
    <w:p>
      <w:pPr>
        <w:pStyle w:val="2"/>
        <w:ind w:hanging="0"/>
        <w:rPr/>
      </w:pPr>
      <w:r>
        <w:rPr>
          <w:sz w:val="28"/>
          <w:szCs w:val="28"/>
        </w:rPr>
        <w:t>2. Механический цех Источник выброса ЗВ 3 заточных станков с удельным выбросом пыли  соответственно 0,048; 0,047  0,050 г/с и 2 внутришлифовальных станков  с  удельным выбросом    0,062; 0,075  г/с. Чистое время работы первого станка 4,5    часа, второго 4,1   часа, третьего – 4,2, четвертого -4,5, пятого 4,9 . Первые три станки работают   260 дней в году, другие 190 дней .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3. </w:t>
      </w:r>
      <w:r>
        <w:rPr>
          <w:szCs w:val="28"/>
        </w:rPr>
        <w:t xml:space="preserve"> </w:t>
      </w:r>
      <w:r>
        <w:rPr>
          <w:sz w:val="28"/>
          <w:szCs w:val="28"/>
        </w:rPr>
        <w:t>Деревообрабатывающий цех.</w:t>
      </w:r>
      <w:r>
        <w:rPr>
          <w:szCs w:val="28"/>
        </w:rPr>
        <w:t xml:space="preserve"> </w:t>
      </w:r>
      <w:r>
        <w:rPr>
          <w:sz w:val="28"/>
          <w:szCs w:val="28"/>
        </w:rPr>
        <w:t>Источник выброса ЗВ 3 строгальных  станков с удельным выбросом пыли  соответственно 0,47; 0,48  0,52 г/с и 2 круглопильных станков  с  удельным выбросом   6,8 ;7, 8  г/с. Чистое время работы первого станка 4,7    часа, второго 4,1   часа, третьего – 4,4, четвертого -4,9, пятого 4,8 . Первые три станки работают   262 дней в году, другие 265дней 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для составления статистического отчета 2-тп Водхо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7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12 вагонов в смену при двухсменной работе), внутренняя уборка пассажирских вагонов (18 вагонов в смену при двухсменной работе), компрессорная 2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3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4 грузовых и 5 легковых в день). Хозяйственно-бытовые стоки после отстойника сбрасываются на рельеф. Концентрация загрязнителей при сбросе составляет:  БПК 85 мг/л, ХПК 255 мг/л, взвешенные вещества 89 мг/л, азот аммонийный 32 мг/л. Производственные стоки очищаются на флотаторе производительностью 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9 мг/л, нефтепродукты 1,8 мг/л, сухой остаток 839 мг/л, железо 5,4 мг/л, СПАВ 0,4 мг/л, сульфаты 420 мг/л, хлориды 270 мг/л, алюминий 0,2 мг/л, хром 4,2 мг/л, медь 8,1 мг/л, никель 1,8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8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11 вагонов в смену при двухсменной работе), внутренняя уборка пассажирских вагонов (19 вагонов в смену при двухсменной работе), компрессорная 3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3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10 грузовых и 8 легковых в день). Хозяйственно-бытовые стоки после отстойника сбрасываются на рельеф. Концентрация загрязнителей при сбросе составляет:  БПК 68 мг/л, ХПК 350 мг/л, взвешенные вещества 90 мг/л, азот аммонийный 25 мг/л. Производственные стоки очищаются на флотаторе производительностью 2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9 мг/л, нефтепродукты 1,7 мг/л, сухой остаток 910 мг/л, железо 5,1 мг/л, СПАВ 0,4 мг/л, сульфаты 510 мг/л, хлориды 280 мг/л, алюминий 0,2 мг/л, хром 6,5 мг/л, медь 5,2 мг/л, никель 2,3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4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6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7 вагонов в смену при двухсменной работе), внутренняя уборка пассажирских вагонов (9 вагонов в смену при двухсменной работе), компрессорная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4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4 грузовых и машинная 7 легковых в день). Хозяйственно-бытовые стоки после отстойника сбрасываются на рельеф. Концентрация загрязнителей при сбросе составляет:  БПК 65 мг/л, ХПК 210 мг/л, взвешенные вещества 75 мг/л, азот аммонийный 27 мг/л. Производственные стоки очищаются на флотаторе производительностью 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2 мг/л, нефтепродукты 1,6 мг/л, сухой остаток 650 мг/л, железо 1,3 мг/л, СПАВ 0,2 мг/л, сульфаты 590 мг/л, хлориды 85 мг/л, алюминий 0,2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54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14 вагонов в смену при двухсменной работе), внутренняя уборка пассажирских вагонов (142 вагонов в смену при двухсменной работе), компрессорная 3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12 грузовых и машинная 14 легковых в день). Хозяйственно-бытовые стоки после отстойника сбрасываются на рельеф. Концентрация загрязнителей при сбросе составляет:  БПК 87 мг/л, ХПК 215 мг/л, взвешенные вещества 90 мг/л, азот аммонийный 23 мг/л. Производственные стоки очищаются на флотаторе производительностью 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9 мг/л, нефтепродукты 1,4 мг/л, сухой остаток 540 мг/л, железо 6,5 мг/л, СПАВ 0,1 мг/л, сульфаты 260 мг/л, хлориды 70 мг/л, алюминий 0,4 мг/л, хром 6,7 мг/л, медь 7,1 мг/л, никель 1,9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ариант № 36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6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12 вагонов в смену при двухсменной работе), внутренняя уборка пассажирских вагонов (10 вагонов в смену при двухсменной работе), компрессорная 3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3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8 грузовых и 9 легковых в день). Хозяйственно-бытовые стоки после отстойника сбрасываются на рельеф. Концентрация загрязнителей при сбросе составляет:  БПК 107 мг/л, ХПК 220 мг/л, взвешенные вещества 75 мг/л, азот аммонийный 21 мг/л. Производственные стоки очищаются на флотаторе производительностью 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2 мг/л, нефтепродукты 1,3 мг/л, сухой остаток 770 мг/л, железо 3,4 мг/л, СПАВ 0,3 мг/л, сульфаты 370 мг/л, хлориды 140 мг/л, алюминий 0,2 мг/л, хром 7,1 мг/л, медь 5,3 мг/л, никель 2,3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7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7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8 вагонов в смену при двухсменной работе), внутренняя уборка пассажирских вагонов (13 вагонов в смену при двухсменной работе), компрессорная 2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4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3 грузовых и 5 легковых в день). Хозяйственно-бытовые стоки после отстойника сбрасываются на рельеф. Концентрация загрязнителей при сбросе составляет:  БПК 86 мг/л, ХПК 298 мг/л, взвешенные вещества 73 мг/л, азот аммонийный 30 мг/л. Производственные стоки очищаются на флотаторе производительностью 2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2 мг/л, нефтепродукты 2,6 мг/л, сухой остаток 720 мг/л, железо 7,5 мг/л, СПАВ 0,4 мг/л, сульфаты 590 мг/л, хлориды 175 мг/л, алюминий 0,2 мг/л, хром 6,5 мг/л, медь 4,5 мг/л, никель 1,9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8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6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7 вагонов в смену при двухсменной работе), внутренняя уборка пассажирских вагонов (12 вагонов в смену при двухсменной работе), компрессорная 3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4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6 грузовых и машинная 12 легковых в день). Хозяйственно-бытовые стоки после отстойника сбрасываются на рельеф. Концентрация загрязнителей при сбросе составляет:  БПК 68 мг/л, ХПК 224 мг/л, взвешенные вещества 77 мг/л, азот аммонийный 29 мг/л. Производственные стоки очищаются на флотаторе производительностью 2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8 мг/л, нефтепродукты 1,9 мг/л, сухой остаток 760 мг/л, железо 5,2 мг/л, СПАВ 0,15 мг/л, сульфаты 390 мг/л, хлориды 120 мг/л, алюминий 0,3 мг/л, хром 4,2 мг/л, медь 5,6 мг/л, никель 2,7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39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4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8 вагонов в смену при двухсменной работе), внутренняя уборка пассажирских вагонов (11 вагонов в смену при двухсменной работе), компрессорная 2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47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6 грузовых и 9 легковых в день). Хозяйственно-бытовые стоки после отстойника сбрасываются на рельеф. Концентрация загрязнителей при сбросе составляет:  БПК 74 мг/л, ХПК 125 мг/л, взвешенные вещества 88 мг/л, азот аммонийный 29 мг/л. Производственные стоки очищаются на флотаторе производительностью 2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6 мг/л, нефтепродукты 1,9 мг/л, сухой остаток 580 мг/л, железо 8,5 мг/л, СПАВ 0,3 мг/л, сульфаты 330 мг/л, хлориды 180 мг/л, алюминий 0,2 мг/л, хром 4,9 мг/л, медь 6,9 мг/л, никель 0,8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40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агонное депо производит забор из артезианской скважины (лимит забора 25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ассажирских вагонов (ручная обмывка 5 вагонов в смену при двухсменной работе), внутренняя уборка пассажирских вагонов (11 вагонов в смену при двухсменной работе), компрессорная 2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ая 4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 Мойка грузовых и легковых машин (ручная мойка 8 грузовых и машинная 12 легковых в день). Хозяйственно-бытовые стоки после отстойника сбрасываются на рельеф. Концентрация загрязнителей при сбросе составляет:  БПК 82 мг/л, ХПК 250 мг/л, взвешенные вещества 99 мг/л, азот аммонийный 27 мг/л. Производственные стоки очищаются на флотаторе производительностью 2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Концентрация загрязнителей при сбросе составляет: взвешенные вещества 11 мг/л, нефтепродукты 1,5 мг/л, сухой остаток 630 мг/л, железо 11,5 мг/л, СПАВ 0,3 мг/л, сульфаты 270 мг/л, хлориды 95 мг/л, алюминий 0,2 мг/л, хром 2,4 мг/л, медь 3,4 мг/л, никель 0,6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41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комотивное депо производит забор из артезианской скважины (лимит забора воды 20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одвижного состава (ручная обмывка 7 вагонов в смену при двухсменной работе и 9 секций локомотивов), влажная уборка помещений 22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мпрессорная 31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(оборотная система водоснабжения, с подпиткой 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, котельная 3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ойка при оборотном водопользовании 8 грузовых и 9 легковых машин. Хозяйственно-бытовые стоки очищаются на биологических прудах и сбрасываются в городскую сеть канализации. Концентрация загрязнителей при сбросе составляет:  БПК 97 мг/л, ХПК 220 мг/л, взвешенные вещества 87 мг/л, азот аммонийный 24 мг/л. Производственные стоки очищаются на флотаторе, производительностью 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сбрасываются на рельеф местности. Концентрация загрязнителей при сбросе составляет: взвешенные вещества 18 мг/л, нефтепродукты 2,4 мг/л, БПК 14 мг/л, сухой остаток 840 мг/л, железо 1,5 мг/л, СПАВ 0,1 мг/л, сульфаты 520 мг/л, хлориды 180 мг/л, алюминий 0,2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 № 42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комотивное депо производит забор из артезианской скважины (лимит забора воды 29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 для следующих потребителей: наружная обмывка подвижного состава (ручная обмывка 9 вагонов в смену при двухсменной работе и 10 секций локомотивов), влажная уборка помещений 18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мпрессорная 39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 (оборотная система водоснабжения, с подпиткой 6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), котельная 4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ойка при оборотном водопользовании 10 грузовых и 11 легковых машин. Хозяйственно-бытовые стоки очищаются на биологических прудах и сбрасываются в городскую сеть канализации. Концентрация загрязнителей при сбросе составляет:  БПК 29 мг/л, ХПК 55 мг/л, взвешенные вещества 19 мг/л, азот аммонийный 0,9 мг/л, нитраты 8,9 мг/л и нитриты 2,5 мг/л. Производственные стоки очищаются на флотаторе, производительностью 2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сбрасываются на рельеф местности. Концентрация загрязнителей при сбросе составляет: взвешенные вещества 29 мг/л, нефтепродукты 1,9 мг/л, БПК 12 мг/л, сухой остаток 910 мг/л, железо 1,5 мг/л, СПАВ 0,2 мг/л, сульфаты 440 мг/л, хлориды 180 мг/л, алюминий 0,3 мг/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jc w:val="center"/>
        <w:rPr>
          <w:b/>
          <w:b/>
        </w:rPr>
      </w:pPr>
      <w:r>
        <w:rPr>
          <w:b/>
        </w:rPr>
        <w:t>Задание для составления статистического отчета 2-тп отход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39"/>
        <w:gridCol w:w="850"/>
        <w:gridCol w:w="993"/>
        <w:gridCol w:w="850"/>
        <w:gridCol w:w="851"/>
        <w:gridCol w:w="850"/>
        <w:gridCol w:w="851"/>
        <w:gridCol w:w="816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ариантов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штук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Кра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асло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г/ед. об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ед. об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/год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Компрессионно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л/год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, 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и компрессионное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Грузовых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Легковых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зов. автомашин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гков. автомашин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ф грузовых автомашин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ф легковых автомашин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Кислота серная в АКБ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электролита, К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службы т, год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незамасленные объем пиломатериал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замасленные, Т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Черные металлы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т/год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прокат Р, т</w:t>
            </w:r>
          </w:p>
        </w:tc>
        <w:tc>
          <w:tcPr>
            <w:tcW w:w="739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а металлическая, р,т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е отходы смешанны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Ломабразивных кругов заточных, шт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х, шт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заточного круга, кг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шлифовального, кг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Отработанные электроды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расход электродов т/год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отработанные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масс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кг ; груз.вых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, кг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Б грузовых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исло легковых АКБ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:  грузовых покрышек, кг,шт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меры грузов. автом.</w:t>
            </w:r>
          </w:p>
        </w:tc>
        <w:tc>
          <w:tcPr>
            <w:tcW w:w="739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меры легков. автом.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должение таблицы 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993"/>
        <w:gridCol w:w="850"/>
        <w:gridCol w:w="851"/>
        <w:gridCol w:w="850"/>
        <w:gridCol w:w="851"/>
        <w:gridCol w:w="816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штук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 Кра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ое масло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г/ед. об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ед. об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раз/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Компрессионно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л/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>, 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ое и компрессионно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Грузовых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Легковых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узов. автома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гков. автомаш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ф грузовых автомаш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ф легковых автомашин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Кислота серная в АКБ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электролита, 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службы т,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лки незамасленные объем пиломатериалов </w:t>
            </w:r>
            <w:r>
              <w:rPr>
                <w:rFonts w:eastAsia="Symbol" w:cs="Symbol" w:ascii="Symbol" w:hAnsi="Symbol"/>
                <w:sz w:val="22"/>
                <w:szCs w:val="22"/>
              </w:rPr>
              <w:t>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лки замасленные, 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Черные металлы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т/год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прокат Р, т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жка металлическая, р,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е отходы смешанны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Ломабразивных кругов заточных, шт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фовальных, ш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заточного круга, к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шлифовального, к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Отработанные электроды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расход электродов т/год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ные отработанные</w:t>
            </w:r>
          </w:p>
          <w:p>
            <w:pPr>
              <w:pStyle w:val="Normal"/>
              <w:ind w:firstLine="360"/>
              <w:rPr/>
            </w:pPr>
            <w:r>
              <w:rPr>
                <w:sz w:val="22"/>
                <w:szCs w:val="22"/>
              </w:rPr>
              <w:t xml:space="preserve">масса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, кг ; груз.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, кг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АКБ грузовы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/число легковых АКБ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а:  грузовых покрышек, кг,ш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х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меры грузов. автом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амеры легков. автом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38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2:00Z</dcterms:created>
  <dc:creator>Николай Иванович</dc:creator>
  <dc:description/>
  <cp:keywords/>
  <dc:language>en-US</dc:language>
  <cp:lastModifiedBy>evg</cp:lastModifiedBy>
  <dcterms:modified xsi:type="dcterms:W3CDTF">2010-02-10T14:42:00Z</dcterms:modified>
  <cp:revision>2</cp:revision>
  <dc:subject/>
  <dc:title/>
</cp:coreProperties>
</file>