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Учение о биосф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еществ по Вернадск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азвития би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 строении би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абиотическим и биотическим факто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иотические факторы наземной среды.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экологическим факторам.</w:t>
      </w:r>
    </w:p>
    <w:p>
      <w:pPr>
        <w:pStyle w:val="Normal"/>
        <w:numPr>
          <w:ilvl w:val="0"/>
          <w:numId w:val="2"/>
        </w:numPr>
        <w:rPr/>
      </w:pPr>
      <w:r>
        <w:rPr/>
        <w:t>Абиотические факторы водно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тические факторы.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такому понятию как экосистема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классификацию экосистем по масшта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нцип функционирования экосисте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тическая структура эко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весие эко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даптация, изменение или вымирание эк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лимитирующего фа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отический потенциал и сопротивление сред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щевая сеть. Трофические уро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амида био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кцессия. Виды сукц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круговорот веществ в биосфе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круговорот углерода в биосфе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круговорот азота в биосфе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круговорот воды в биосфе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круговорот фосфора в биосфе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етоды применяются для снижения выбросов при загрязнении атмосфе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етоды применяются для снижения сбросов при загрязнении природных в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етоды применяются для снижения негативного воздействия поч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основные источники загрязнения атмосферы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сновные источники загрязнения гидросферы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сновные источники загрязнения литосферы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сновные источники загрязнения атмосферы на ж.д.т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сновные источники загрязнения гидросферы на ж.д.т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основные источники загрязнения литосферы на ж.д.т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экологические кризисы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причины возникновения экологического криз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кислотные дожд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грязняющие вещества могут вызвать парниковый эффек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ДК. Виды ПД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ДК веществ, находящихся в атмосферном воздух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ДК веществ, находящихся в вод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ДВ. П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Эффект сум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защитная зо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изводственные загрязнения окружающей среды и их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териальные загрязнения окружающей сред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Энергетические загрязнения окружающей сред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лассификация выбросов в атмосф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ормирование примесей в водной сред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тегории водопользова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Лимитирующий показатель вредност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ухие пылеулов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крые пылеуловител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ильт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Методы очистки сточных во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Методы очистки от механических примесе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чистка сточных вод от маслосодержащих примес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чистка </w:t>
      </w:r>
      <w:r>
        <w:rPr>
          <w:bCs/>
          <w:iCs/>
        </w:rPr>
        <w:t xml:space="preserve">сточных вод </w:t>
      </w:r>
      <w:r>
        <w:rPr>
          <w:bCs/>
        </w:rPr>
        <w:t>от металлов и их соле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Биохимические методы очистки сточных во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лассификация отходов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</w:rPr>
        <w:t>Основные методы переработки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й монитор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Виды экологического монитор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экологического мониторинг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Экологическая экспертиза. Порядок прове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Экологический аудит. Программа экологического аудит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иды ответственности за экологические правонар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циплинарная ответственн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ная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вная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14:00Z</dcterms:created>
  <dc:creator>Игорь</dc:creator>
  <dc:description/>
  <dc:language>en-US</dc:language>
  <cp:lastModifiedBy>Кафеда ИЭ</cp:lastModifiedBy>
  <dcterms:modified xsi:type="dcterms:W3CDTF">2012-01-03T21:21:00Z</dcterms:modified>
  <cp:revision>3</cp:revision>
  <dc:subject/>
  <dc:title/>
</cp:coreProperties>
</file>