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ОВСКИЙ ГОСУДАРСТВЕННЫЙ УНИВЕРСИТЕТ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УТЕЙ СООБЩЕНИЯ (МИИ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ИНСТИТУТ УПРАВЛЕНИЯ И ИНФОРМАЦИОННЫХ ТЕХНОЛОГИЙ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КАФЕДРА «ХИМИЯ И ИНЖЕНЕРНАЯ ЭК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дисциплина «Ресурсосберегающие и малоотходные техн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(ка) ___________________________ группа 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Вариант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ое задание на выполн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ового проекта на тему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екультивация нарушенных зем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 проекта:</w:t>
      </w:r>
      <w:r>
        <w:rPr>
          <w:sz w:val="28"/>
          <w:szCs w:val="28"/>
        </w:rPr>
        <w:t xml:space="preserve"> запроектировать комплекс природоохранных мероприятий при планировке нарушенных зем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Технический этап рекультив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ходные данны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н местности, масштаб 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Географическое положение 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Тип грунта 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клон дна карьер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ъем разрабатываемого грунта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ределить площадь и объем рекультивацион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Биологический этап рекультив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ходные данны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ем работ по результатам выполнения первого этапа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ить состав и объем работ биологической рекультив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выдан ________________ </w:t>
        <w:tab/>
        <w:tab/>
        <w:t xml:space="preserve">Проект сдан 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ценка ___________________      Подпись преподавателя______________</w:t>
      </w:r>
      <w:r>
        <w:rPr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4:22:00Z</dcterms:created>
  <dc:creator>Administrator</dc:creator>
  <dc:description/>
  <cp:keywords/>
  <dc:language>en-US</dc:language>
  <cp:lastModifiedBy>Сергей</cp:lastModifiedBy>
  <dcterms:modified xsi:type="dcterms:W3CDTF">2012-02-28T08:30:00Z</dcterms:modified>
  <cp:revision>8</cp:revision>
  <dc:subject/>
  <dc:title>МОСКОВСКИЙ ГОСУДАРСТВЕННЫЙ УНИВЕРСИТЕТ </dc:title>
</cp:coreProperties>
</file>